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ากทะเ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อำเภอบ้านแหลม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252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เปลี่ยนผู้ควบคุมงา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/05/2558 16:5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ากทะเ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ากทะเ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อำเภอบ้านแหลม  จังหวัดเพชรบุร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 ๗๖๑๑๐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๐๓๒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>783590-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ใบอนุญาตจะบอกเลิกตัว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วบคุมงานที่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งชื่อไ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วบคุมงานจะบอกเลิกการเป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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วบคุมงานใ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งใ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ถิ่นทราบในกรณีที่มีการบอกเลิกผู้ควบคุมงาน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ใบอนุญาต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ระงับการดําเนินการตามที่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อนุญาตไ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จนก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จะ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งชื่อและส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งหนังสือแสดงความยินยอมของ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วบคุมงานคนให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ถิ่นแ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ขอเปลี่ยนผู้ควบคุมงาน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เปลี่ยนผู้ควบคุม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ู้ขอเปลี่ยนผู้ควบคุมงานทราบ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ที่ได้แจ้งให้ผู้ควบคุมงานคนเดิมทราบว่าได้บอกเลิกมิให้เป็นผู้ควบคุมงานแล้วพร้อมหลักฐานแสดงการรับทราบของผู้ควบคุมงานคนเดิ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คนใหม่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รรคส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แจ้งการบอกเลิก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ควบคุมงานคนเดิมได้แจ้งบอกเลิกการเป็นผู้ควบคุมงานไว้แล้วและผู้ได้รับใบอนุญาตหรือใบรับแจ้งประสงค์จะแจ้งชื่อผู้ควบคุมงานคนใหม่ให้เจ้าพนักงานท้องถิ่น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จังหวัดประจำจังหวัดทุกจังหวัด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ากทะเ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ากทะเ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ำเภอบ้านแหลม  จังหวัดเพชรบุร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 xml:space="preserve">76110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 xml:space="preserve">032 –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>783590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ลปากทะเ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ิโรจน์ ศรีนา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52:00Z</dcterms:created>
  <dc:creator>CM</dc:creator>
  <dc:description/>
  <dc:language>en-US</dc:language>
  <cp:lastModifiedBy>User</cp:lastModifiedBy>
  <cp:lastPrinted>2015-12-17T09:56:00Z</cp:lastPrinted>
  <dcterms:modified xsi:type="dcterms:W3CDTF">2015-12-17T02:57:00Z</dcterms:modified>
  <cp:revision>7</cp:revision>
  <dc:subject/>
  <dc:title/>
</cp:coreProperties>
</file>