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85725</wp:posOffset>
                </wp:positionV>
                <wp:extent cx="3419475" cy="647700"/>
                <wp:effectExtent l="15240" t="14605" r="273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ที่ม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-6.7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ที่มา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19050</wp:posOffset>
            </wp:positionV>
            <wp:extent cx="2952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-19050</wp:posOffset>
            </wp:positionV>
            <wp:extent cx="29527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ราชการขององค์การบริหารส่วนตำบลปากทะเล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องค์การบริหารส่วนตำบลปากทะเล  มีภารกิจที่ต้องรับผิดชอบเพิ่มมากขึ้น  มีบุคลากรเพิ่มมากขึ้น  การอยู่ร่วมกันของบุคลากรในองค์กรเป็นส่วนสำคัญที่จะทำให้องค์กรเจริญก้าวหน้าไปในทิศทางที่ดี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ราชการขององค์การบริหารส่วนตำบลปากทะเล เป็นไปด้วยความมีระเบียบเรียบร้อย ถูกต้อง 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ความต้องการของ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ได้ทราบและเข้าใจการปฏิบัติงาน  ขั้นตอนการปฏิบัติงานที่ถูกต้องให้สอดคล้องกับนโยบาย  วิสัยทัศน์  ภารกิจ และเป้าหมายขององค์กร ในทิศทางเดียวกัน  และเป็นเครื่องมือในการกำกับพฤติกรรม การอยู่รวมกันของบุคลากรในองค์กรให้เป็นแบบแผนเดียวกัน  อีกทั้งยังเป็นตัวชี้วัดประสิทธิภาพและประสิทธิผลของการปฏิบัติงานของพนักงานในองค์กร  และการพิจารณาเลื่อนค่าตอบแทน  การให้ความดีความชอบ  การส่งเสริมการมีส่วนร่วม  การรับผิดชอบ  การปฏิบัติงานด้วยความซื้อสัตย์  สุจริต  โดยยึดหลักธรรมาภิบาล  มีการกำหนดมาตรฐานการจัดระเบียบให้กับองค์กร  การสร้างคุณธรรมจริยธรรมภายในองค์กร  และการสร้างขวัญและกำลังให้แก่พนักงานเพื่อส่งเสริมให้บุคลากรมีความก้าวหน้าในหน้าที่การงาน  การปลูกจิตสำนึกในการรัก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ากทะเ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อกคู่มือแนวทางการปฏิบัติงานราชการภายในองค์การบริหารส่วนตำบลปากทะเล ให้ส่วนราชการทุกส่วนราชการขององค์การบริหารส่วนตำบลปากทะเ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ลักษณะงานของแต่ละส่วนราชการในสังกัดขององค์การบริหารส่วนตำบลปากทะเล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ปาก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 งานแผนและนโย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ปาก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ที่ภาษีและทะเบียนทรัพย์ส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งบประ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ปาก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 ศาสนา  และวัฒ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34290</wp:posOffset>
                </wp:positionV>
                <wp:extent cx="3419475" cy="647700"/>
                <wp:effectExtent l="15240" t="14605" r="273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วัตถุประสงค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2.7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วัตถุประสงค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81915</wp:posOffset>
            </wp:positionV>
            <wp:extent cx="381000" cy="381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คู่มือการปฏิบัติงาน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  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ราบและเข้าใจว่าควรทำอะไรก่อนและหลัง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ทราบว่าควรปฏิบัติงานอย่างไร  เมื่อ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ใคร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เป้าหมายขององค์กร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การประเมินประสิทธิภาพและประสิทธิผลในการปฏิบัติงานของพนักงานในองค์ก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รวจสอบการปฏิบัติงานของแต่ละส่วนราช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ำหนดพฤติกรรมการอยู่รวมกันในองค์กรได้อย่างมีความสุข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การส่งเสริมคุณธรรม  จริยธรรมให้แก่พนักงานในองค์ก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เป็นแนวทางการปฏิบัติราชการในการให้บริการประชาชนในเขตพื้นที่ได้อย่างรวดเร็ว 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14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97790</wp:posOffset>
                </wp:positionV>
                <wp:extent cx="3419475" cy="647700"/>
                <wp:effectExtent l="15240" t="14605" r="273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ขอบเขต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7.7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ขอบเขต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ปฏิบัติงานเพื่อให้พนักงานส่วนตำบล  พนักงานจ้างตามภารกิจ  พนักงานจ้างทั่วไป  รวมไปถึงพนักงานที่ปฏิบัติหน้าที่อื่น ๆ  ที่ได้รับมอบหมายให้มีหน้าที่รับผิดชอบปฏิบัติงานในสังกัดองค์การบริหารส่วนตำบลปากทะเล  ให้สอดคล้องกับกฎหมาย  ระเบียบ ข้อบังคับ หนังสือสั่งการ  มติ หลักเกณฑ์คำสั่งองค์การบริหารส่วนตำบลปากทะเลที่มอบหมายหน้าที่ความรับผิดชอบของแต่ละส่วนราชการและวิธีการปฏิบัติงานที่ครอบคลุมตั้งแต่ขั้นตอนเริ่มต้นจนถึงสิ้นสุดกระบวนงาน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-234950</wp:posOffset>
                </wp:positionV>
                <wp:extent cx="3419475" cy="647700"/>
                <wp:effectExtent l="15240" t="14605" r="273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 ขั้นตอนการปฏิบัติงาน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18.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 ขั้นตอนการปฏิบัติงาน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ทะเลได้กำหนดแนวทางและ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ราชการขององค์การบริหารส่วนตำบลปากทะเล เป็นไปด้วยความมีระเบียบเรียบร้อย ถูกต้อง รวดเร็ว และสอดคล้องกับข้อสั่งการของผู้บังคับบัญชาทุกระดับ  องค์การบริหารส่วนตำบลปากทะเ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ราชการ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นวทางการปฏิบัติงานราชการภายในองค์การบริหารส่วนตำบลปากทะเล ให้ส่วนราชการทุกส่วนราชการ 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การกำหนดแนวทางภายใต้การกำกับดูแลและรับผิดชอบของแต่ละส่วนราชการ  ทั้งนี้ให้นำหลักเกณฑ์หรือแนวทางการปฏิบัติงานราชการนี้กำหนดเป็นตัวชี้วัดความสำเร็จของงานในแต่ละส่วนงานขององค์การบริหารส่วนตำบล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ให้พนักงานในองค์กรได้ถือปฏิบัติในแนวทางเดียวกันนั้น  โดยมีหนังสือสั่งการ ข้อระเบียบ กฎหมาย กำกับเป็นแนวทางปฏิบัติให้ถูกต้องอยู่แล้ว  สำหรับการกำหนดหลักเกณฑ์ตามคู่มือกำหนดขึ้นเพื่อนำมาเป็นแนวทางการถือปฏิบัติให้เป็นแบบแผนเดียวกันด้วยความยุติธรรม  โดยคำนึงถึงประโยชน์ขององค์กรและทางราชการเป็นหลักที่ต้องคำนึงถึงเป็นสำคัญ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่วนราชการภายในองค์การบริหารส่วนตำบลปากทะเล  ได้กำหนดกฎ หลักเกณฑ์ เป็นแนวทางการปฏิบัติราชการ  ดังนี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23495</wp:posOffset>
                </wp:positionV>
                <wp:extent cx="1612265" cy="590550"/>
                <wp:effectExtent l="38735" t="38735" r="38100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78.3pt;margin-top:1.85pt;width:126.9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และพนักงานจ้า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ารบริหารส่วนตำบลปากทะเล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ย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สุภาพ  เรียบร้อยเป็นไปตามประเพณีนิยม  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เครื่องแบบชุดกาก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>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>ผ้าไท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ือปฏิบัติตามระเบียบ หนังสือสั่งการ มติ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่งการนอกเหนือจากนี้ให้ถือปฏิบัติตาม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12725</wp:posOffset>
                </wp:positionV>
                <wp:extent cx="2867025" cy="590550"/>
                <wp:effectExtent l="38735" t="38735" r="38100" b="407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ลา  กฎหมาย ระเบียบ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6.75pt;width:225.7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ลา  กฎหมาย ระเบียบ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รื่อง หลักเกณฑ์และเงื่อนไขเกี่ยวกับการบริหารงานบุคค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ลา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ลา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 คือ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ำนาจสามารถให้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 ต้องมี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ประสงค์ลาป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ยเพื่อรักษาตั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ไม่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ฯ จะสั่งให้มีใบรับรอง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การตรวจจากแพทย์ก็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มีใบรับรองแพทย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าวันที่คล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คลอดก็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ลาแล้วไม่ได้คลอดให้ถือว่าวันที่หยุดไปแล้วเป็นวันลากิจส่วนตัว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ที่คาบเกี่ยวกับลาประเภทอื่นซึ่งยังไม่ครบ ให้ถือว่า ลาประเภทอื่นสิ้นสุดและให้นับเป็น วันเริ่มลาคลอดบุต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ช่วยเหลือภริยาที่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โดยชอบด้วยกฎ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ครั้งหนึ่งติดต่อก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กิจส่วนตัว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ที่เข้ารับราชการ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เพื่อเลี้ยงดู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ลาคลอดบุ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ต้องได้รับอนุญาตก่อนจึงจะสามารถหยุดได้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ปี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บรรจุไม่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ิทธิ์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สนอใบลาต้องได้รับอนุญาตก่อนจึงหยุด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เกณฑ์การลาพักผ่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ข้าราชการ  ลูกจ้างประจำ  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ผู้ได้รับการบรรจุครั้งแรก หรือบรรจุกลับเข้ารับราชการในปีงบประมาณใดไม่ถึง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ไม่มีสิทธิลาพักผ่อน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ไม่ถึ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อุปสมบท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กอบพิธีฮัจย์ กรณี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คยลาประเภทนี้มาก่อ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ก่อนอุปสมบท หรือเดินท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มบท หรือเดินท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แล้ว รายงานตัว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ลาแล้วขอถอนวันลา ถือว่าวันที่หยุดไปเป็นวันลากิจส่วนตัว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ข้ารับการตรวจเลือก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ตรียมพล เข้ารับการตรวจเลือก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รับราชการเป็นทหารกองประ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ยงานผู้บังคับบัญชาก่อ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เตรียมพ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ระดมพ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พล ฝึกวิชาการทหาร ทดสอบความพรั่งพร้อ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ังคับบัญชาภายใ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รับหมายเรียก ลาได้ตามระยะเวลาของภารกิจใ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รียก เสร็จภารกิจให้กลั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ศึกษา ฝึกอบรม ดูงาน หรือปฏิบัติ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ด้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ทดลองงานแล้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าศึกษาต่อ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ไม่สูงกว่าปริญญาตรี สามารถลาได้มี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ท่ากับระยะเวลาของหลักสูตร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โท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เอก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ขยายเวลาศึกษาได้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ป็นประโยชน์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้นจากการทดลองปฏิบัติหน้าที่ราชการแล้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คยได้รับอนุมัติให้ไปศึกษาเพิ่มเติมฯ จะต้องกลับมาปฏิบัติราชการแล้วเป็นเวลาไม่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ปริญญาตรี หรือเทียบเท่า และรับราชการติดต่อมาแล้วเป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ไม่น้อยกว่าหนึ่ง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กับส่วนราชการเจ้าสังกัดว่าจะกลับมาปฏิบัติราชการเป็นเวลาไม่น้อยก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 ใช้ในการศึกษา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การวิจัยแล้วแต่กรณ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ชด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ลาไม่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กลับม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ใช้เงิน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ปรับ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ลาไปปฏิบัติงานในองค์กรระหว่างประเทศ การลาไปปฏิบัติงานฯ ม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ฯ ซึ่งไทยเป็นสมาชิก และถึงวาระต้องส่ง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ทยมีข้อผูกพันที่จะต้องส่งฯ ตามความตกลงระหว่างประเทศ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พื่อพิทักษ์รักษาผลประโยชน์ของประเทศตามความต้องการรัฐบาลไท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ติดตามคู่สมรส เป็นคู่สมรสโดยชอบด้วยกฎหมาย ซึ่งเป็น ข้าราชการ หรือพนัก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ฐวิสาหกิจ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ให้ลาออก ไม่ได้รับเงินเดือนระหว่างลา 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ะอนุญาตให้ลาครั้งเดี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ลายครั้งก็ได้ และคู่สมรสต้องอยู่ปฏิบัติหน้าที่ราชการติดต่อกัน 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มีสิทธิลา ยกเว้นคู่สมรสกลับมาแล้วและได้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ให้ไปอีก 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ฟื้นฟูสมรรถภาพด้า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ผู้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เพราะเหต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ในหน้าที่ ถูกประทุษร้ายเพราะเหตุ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มหน้าที่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ข้าราชการที่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เพราะเหตุอื่น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ัดส่ง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จนถึง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พิจารณา หรืออนุญาตพร้อมแสดงหลักฐานเกี่ยวกับ หลักสูตรที่ประสงค์จะลา และเอกส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ญา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รุปสิทธิการลาของพนักงานจ้าง พนักงานจ้างทั่วไป พนักงานจ้างตามภารกิ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 ไม่เกิน ๑๕ 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ได้ค่าตอบแทน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๑ ปีไม่เกิน ๑๕ 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๙ เดือน ลาได้ไม่เกิน ๘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๖ เดือน ลาได้ไม่เกิน ๖ วั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๖ เดือน ลาได้ ไม่เกิน ๔ วั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ป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ไม่เกิน ๖๐ วัน ได้ค่าตอบแท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กิน ๓ วัน ต้องมีใบรับรองแพทย์ส่งพร้อมใบลาด้วย ยกเว้น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ให้ลาจะเห็นสมควรเป็นอย่างอื่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ปีละ ๑๐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 ไม่เกิน ๙๐ วันได้ค่าตอบแทนไม่เกิน ๔๕ วัน เว้นปี แรก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ม่ครบ 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 ต่อเนื่องได้อีก ๓๐ 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ในลากิ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บวช ไม่มีสิทธิลาบวช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อนุญาตให้ลาเป็นของน</w:t>
      </w:r>
      <w:r>
        <w:rPr>
          <w:rFonts w:ascii="TH SarabunIT๙" w:hAnsi="TH SarabunIT๙" w:cs="TH SarabunIT๙"/>
          <w:sz w:val="32"/>
          <w:sz w:val="32"/>
          <w:szCs w:val="32"/>
        </w:rPr>
        <w:t>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บวช ไม่เกิน ๑๒๐ วัน ได้ค่าตอบแทน เว้นปีแรกลาได้ แต่ไม่ได้ ค่าตอบแทน 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ลาการลาและการจ่ายค่าตอบแทนนอกเหนือจาก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ี้ให้อยู่ในดุลยพินิจของนายกฯ</w:t>
      </w:r>
      <w:r>
        <w:rPr>
          <w:rFonts w:cs="TH SarabunIT๙" w:ascii="TH SarabunIT๙" w:hAnsi="TH SarabunIT๙"/>
          <w:sz w:val="32"/>
          <w:szCs w:val="32"/>
        </w:rPr>
        <w:t>**</w:t>
      </w:r>
    </w:p>
    <w:p>
      <w:pPr>
        <w:pStyle w:val="Normal"/>
        <w:spacing w:before="0" w:after="0"/>
        <w:ind w:right="-3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ใบลาทุกครั้งต้องผ่านทา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สาย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ก่อนส่งฝ่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ต้องส่งใบลาล่วงหน้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้องมีใบรับรองแพทย์แนบกับใบ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ิดวันหยุดนักขัตฤกษ์</w:t>
      </w:r>
      <w:r>
        <w:rPr>
          <w:rFonts w:ascii="TH SarabunIT๙" w:hAnsi="TH SarabunIT๙" w:cs="TH SarabunIT๙"/>
          <w:sz w:val="32"/>
          <w:sz w:val="32"/>
          <w:szCs w:val="32"/>
        </w:rPr>
        <w:t>หลายวั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มื่อมาปฏิบัติงานตามปกติต้องส่งใบลาทัน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ติดต่อกันมีสิทธิได้รับเงินเดือนระหว่างลาปีหนึ่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0-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กิจโดยได้รับเงินเดือนระหว่างลาปีหนึ่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77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  ลากิจ  เกิ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ในรอบครึ่งปีงบประมาณจะไม่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ขึ้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อำนาจของผู้บังคับบัญชาพิจารณ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มาปฏิบัติงานสาย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จะไม่ได้รับการพิจารณาขึ้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ำนาจของผู้บังคับบัญชา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ฯ  ที่ได้ลาคลอดบุตร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เงินเดือน  มีสิทธิลากิจส่วนตัวเพื่อเลี้ยงดูบุตรต่อเนื่อง  จากการลาคลอดบุตร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ไม่มีสิทธิได้รับเงินเดือนระหว่างล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ร้องเรียนและร้องทุกข์ให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ให้สำนักงานปลัดและกองช่างทราบโดยเร่งด่วน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ริหาร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สำนักงานปลัด และกองช่างเข้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รายงานผู้บริหารพิจารณาสั่งการ 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นับจากวันรับเรื่องดังกล่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เร่งด่วน ให้งานป้องกันและบรรเทาสาธารณภัย สำนักงานปลัด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เอกสาร 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ป้องกันและซ่อมแซมปกติ ให้กองช่าง ดำเนินการติดตามเอก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และร้องทุกข์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19475" cy="647700"/>
                <wp:effectExtent l="15240" t="14605" r="2730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 บทเฉพาะกาล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 บทเฉพาะกาล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ในสังกัด  องค์การบริหารส่วนตำบลปากทะเล  ถือ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ละหลักเกณฑ์ตามคู่มือฉบับนี้   โดยให้หัวหน้าส่วนราชการ ผู้อำนวยการกอง  ของแต่ละหน่วยงานพิจารณา  ตรวจสอบ  ติดตาม  กำกับดูแล  ประเมินผลการปฏิบัติงานให้เป็นไปตามหลักเกณฑ์  ฉบับนี้  และระเบียบ  กฎหมาย  หนังสือสั่งการที่เกี่ยวข้อง ภายใต้การบังคับบัญชาของผู้บริหารท้องถิ่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UPC" w:hAnsi="Cordi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UPC" w:hAnsi="Cordi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5:00Z</dcterms:created>
  <dc:creator>MON</dc:creator>
  <dc:description/>
  <cp:keywords/>
  <dc:language>en-US</dc:language>
  <cp:lastModifiedBy>PC</cp:lastModifiedBy>
  <cp:lastPrinted>2016-04-18T15:31:00Z</cp:lastPrinted>
  <dcterms:modified xsi:type="dcterms:W3CDTF">2018-11-14T03:37:00Z</dcterms:modified>
  <cp:revision>16</cp:revision>
  <dc:subject/>
  <dc:title/>
</cp:coreProperties>
</file>